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PATROCINIO Y PODER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En lo principal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Patrocinio y poder; </w:t>
      </w:r>
      <w:r>
        <w:rPr>
          <w:rFonts w:eastAsia="Times New Roman" w:cs="Arial" w:ascii="Arial" w:hAnsi="Arial"/>
          <w:b/>
          <w:sz w:val="24"/>
          <w:szCs w:val="24"/>
          <w:lang w:eastAsia="es-CL"/>
        </w:rPr>
        <w:t>Otrosí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Forma de notificación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S.J.L. de Famil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......................................., cédula nacional de identidad, profesión u oficio por la parte .............................., en autos sobre ..........................., caratulados “..........................................”, a S.S. con respecto digo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Sírvase tener presente que designo como abogado patrocinante y confiero poder a ........................, cédula nacional de identidad, domiciliada en ................................., correo electrónic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OR TANTO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RUEGO A S.S.: Tener presente designación de abogado patrocinante y con pode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OTROSÍ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Sírvase S.S., de conformidad con lo dispuesto en el artículo 23 inciso final de la ley Nº 19.968, notificar a la parte por medio de correo electrónico 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OR TANTO, de acuerdo al artículo 23 inciso final de la ley Nº 19.968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SOLICITO A S.S.: Tenerlo presente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titulomodelo">
    <w:name w:val="01titulomode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0:00Z</dcterms:created>
  <dc:creator>Usuario</dc:creator>
  <dc:description/>
  <dc:language>en-US</dc:language>
  <cp:lastModifiedBy>HOME CELIS</cp:lastModifiedBy>
  <dcterms:modified xsi:type="dcterms:W3CDTF">2015-03-30T08:50:00Z</dcterms:modified>
  <cp:revision>2</cp:revision>
  <dc:subject/>
  <dc:title/>
</cp:coreProperties>
</file>